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" w:hanging="0"/>
              <w:rPr/>
            </w:pPr>
            <w:r>
              <w:rPr/>
              <w:t>Wedstrijdschema U15 van zaterdag 11 april 2009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33"/>
        <w:gridCol w:w="2333"/>
        <w:gridCol w:w="2333"/>
      </w:tblGrid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4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FCN Sint Nikla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SV Tems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Eendracht Aals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OH Leuven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FC Vilvoor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RC Bosvoor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SC Grimbergen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VK Berch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VK Ro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Tempo Overijse 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empo Overijse B– KFC Vilvoo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.3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N Sint Niklaas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1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FC Vilvoorde – FCN Sint Nikla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K Berchem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.3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V Temse – VK Ber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KSV Tem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3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1 x 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 Rode – RRC Bosvoo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1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ndracht Aalst – VK 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RC Bosvoorde – Eendracht Aal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4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1 x 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3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C Grimbergen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1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C – KSC Grimber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H Leuven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Bloktekst"/>
        <w:rPr/>
      </w:pPr>
      <w:r>
        <w:rPr/>
        <w:t>Rangschikking groep volgens : puntentotaal, aantal gewonnen wedstrijden, aantal gescoorde doelpunten, doelpuntensaldo, aantal hoekschoppen, onderling resultaat, loting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Schiftingswedstrijden voor plaatsen   9 – 10 – 11 - 12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C Vilvoorde – VK Ber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 Rode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swedstrijden voor plaatsen   5 – 6 – 7 - 8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ndracht Aalst – KSC Grimber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2</w:t>
              <w:br/>
              <w:t>(2 –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edstrijdschema U15 van zaterdag 11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wedstrijden voor plaatsen   1 – 2 – 3 - 4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N Sint Niklaas – KSV Tem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RC Bosvoorde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Regeling voor de schiftingswedstrijden en eindwedstrijden.</w:t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strijd voor plaatsen   11 – 12         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C Vilvoorde – VK 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  9 – 10         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 Berchem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2 – 3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7 – 8         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KSC Grimber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5 – 6         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Eendracht Aal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3 – 4         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V Temse – RRC Bosvoo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2 – 3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Finale                                                                                            2 x 15 min. </w:t>
            </w:r>
            <w:r>
              <w:rPr>
                <w:b/>
              </w:rPr>
              <w:t>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N Sint Niklaas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ind w:left="-142" w:right="-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3:00Z</dcterms:created>
  <dc:creator>Packard Bell Nec, Inc.</dc:creator>
  <dc:description/>
  <dc:language>en-US</dc:language>
  <cp:lastModifiedBy>VDA</cp:lastModifiedBy>
  <cp:lastPrinted>2005-02-03T22:56:00Z</cp:lastPrinted>
  <dcterms:modified xsi:type="dcterms:W3CDTF">2009-04-12T09:48:00Z</dcterms:modified>
  <cp:revision>19</cp:revision>
  <dc:subject/>
  <dc:title>Wedstrijdschema Scholieren van zaterdag 10 april 2004</dc:title>
</cp:coreProperties>
</file>